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Открытая СОШ№1 ЗМР 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Публичный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доклад директора школы Залялиева Р.Ю.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по итогам работы за 2020-2021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слуш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Общешкольное родительское собрание 16 и 17.09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21021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Анализ организации учебной деятельности школы</w:t>
              <w:tab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Times New Roman" w:hAnsi="Times New Roman" w:cs="Times New Roman"/>
              <w:lang w:eastAsia="ru-RU"/>
            </w:rPr>
          </w:pPr>
          <w:hyperlink w:anchor="__RefHeading___Toc3321021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 Анализ успеваемости и качества знаний по школе</w:t>
              <w:tab/>
            </w:r>
          </w:hyperlink>
        </w:p>
        <w:p>
          <w:pPr>
            <w:pStyle w:val="Contents3"/>
            <w:ind w:left="0" w:hanging="0"/>
            <w:rPr>
              <w:rFonts w:ascii="Times New Roman" w:hAnsi="Times New Roman" w:cs="Times New Roman"/>
              <w:color w:val="000000"/>
              <w:sz w:val="24"/>
              <w:u w:val="none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4"/>
              <w:u w:val="none"/>
              <w:lang w:eastAsia="ru-RU"/>
            </w:rPr>
          </w:r>
        </w:p>
        <w:p>
          <w:pPr>
            <w:pStyle w:val="Contents3"/>
            <w:ind w:left="0" w:hanging="0"/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u w:val="none"/>
            </w:rPr>
            <w:t>III.Анализ итогов промежуточной аттестации</w:t>
          </w:r>
          <w:hyperlink w:anchor="__RefHeading___Toc332102167"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>IV</w:t>
          </w:r>
          <w:hyperlink w:anchor="__RefHeading___Toc3321021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Анализ методической работы за 20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-20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учебный год</w:t>
              <w:tab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321021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 .Итоги ГИА</w:t>
              <w:tab/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</w:r>
          <w:r>
            <w:rPr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bidi="en-US"/>
        </w:rPr>
        <w:t>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.Заключ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рганизации учебной деятельности школ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 2020-2021 учебном году деятельность школы была направлена на реализацию  закона « Об образовании в Российской Федерации», устава школы, годового плана работы школы, реализации учебного плана основного общего, среднего общего образования в условиях реализации мероприятий борьбы с короновирусной инфекции. </w:t>
      </w:r>
      <w:r>
        <w:rPr>
          <w:rFonts w:cs="Times New Roman" w:ascii="Times New Roman" w:hAnsi="Times New Roman"/>
          <w:bCs/>
        </w:rPr>
        <w:t xml:space="preserve">Перед коллективом была поставлена цель совершенствовать учебно-воспитательный процесс с целью создания комфортной образовательной среды, системы обучения и воспитания, обеспечивающей развитие каждого ученика в соответствии со склонностями, интересами, возможност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ровень и направленность реализуемых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зовательные программы реализуются в соответствии с типом и видом учреждения. Школа осуществляет свою деятельность по следующим образовательным программ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основного общего образования (5-9 классы, нормативный срок освоения 5 л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среднего  общего образования (10-12 классы, нормативный срок освоения 3 г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цензия на право осуществления образовательной деятельности: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lang w:val="ru-RU"/>
        </w:rPr>
        <w:t>серия   16 Л 01    № 0008024,  регистрационный  номер № 9898   дата выдачи 08.02.2018 года.</w:t>
      </w:r>
    </w:p>
    <w:p>
      <w:pPr>
        <w:pStyle w:val="Normal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 - бессроч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видетельство о государственной аккредит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638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9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ия   16 А01 № 0001451,  регистрационный  № 4374   дата выдачи  18.04.2018 года Срок действия до 02..03.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ебный план</w:t>
      </w:r>
      <w:r>
        <w:rPr>
          <w:rFonts w:cs="Times New Roman" w:ascii="Times New Roman" w:hAnsi="Times New Roman"/>
          <w:lang w:val="ru-RU"/>
        </w:rPr>
        <w:t xml:space="preserve"> разработан на основе  БУП 2015 года для ОО Р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В структуре учебного плана школы выделяется базовая (инвариантная) и вариативная ча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овая часть состоит из федерального компонента. Вариативная часть состоит из регионального и школьного компон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течение 2020– 2021 учебного года по плану ВШК отслеживалось выполнение учебных программ и успеваемость по всем  предметам. По итогам года образовательные программы на всех ступенях обучения по всем предметам   выполнены 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Расписание учебных занятий</w:t>
      </w:r>
      <w:r>
        <w:rPr>
          <w:rFonts w:cs="Times New Roman" w:ascii="Times New Roman" w:hAnsi="Times New Roman"/>
        </w:rPr>
        <w:t xml:space="preserve"> соответствует учебному плану школы. Количество реализуемых учебных дисциплин соответствует учебному плану,  прослеживается фактическое исполнение образовательных программ  в части теоретической и практической составляющи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Годовой календарный учебный график</w:t>
      </w:r>
      <w:r>
        <w:rPr>
          <w:rFonts w:cs="Times New Roman" w:ascii="Times New Roman" w:hAnsi="Times New Roman"/>
        </w:rPr>
        <w:t xml:space="preserve"> регулирует плановое исполнение учебных занятий, каникул, административных контрольных работ, государственную (итоговую) аттестацию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чебные программы</w:t>
      </w:r>
      <w:r>
        <w:rPr>
          <w:rFonts w:cs="Times New Roman" w:ascii="Times New Roman" w:hAnsi="Times New Roman"/>
        </w:rPr>
        <w:t xml:space="preserve">  позволяют реализовать государственный образовательный стандарт в части минимума содержания образования. Таким образом, уровень и направленность реализуемых образовательных программ соответствуют типу и виду образовательного учреждения</w:t>
      </w:r>
      <w:r>
        <w:rPr>
          <w:rFonts w:cs="Times New Roman" w:ascii="Times New Roman" w:hAnsi="Times New Roman"/>
          <w:color w:val="993300"/>
        </w:rPr>
        <w:t xml:space="preserve">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 о кадрах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Основным фактором, влияющим на качество образования, является профессиональный уровень педагогических кадров. </w:t>
      </w:r>
      <w:r>
        <w:rPr>
          <w:rFonts w:cs="Times New Roman" w:ascii="Times New Roman" w:hAnsi="Times New Roman"/>
          <w:lang w:val="ru-RU"/>
        </w:rPr>
        <w:t xml:space="preserve">В 2020-2021 учебном году работает 9 учителей, все учителя прошли курсы ФГОС, аттестованы, 4 учителя имеют 1 квалификационную категорию. Школа имеет достаточное кадровое обеспечение, что позволяет  реализовывать задачи, поставленные перед школо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2020-2021 учебном году школа начала работу над  методической темой: «Реализация ФГОС через формирование у учащихся  УУД в «Открытая СОШ№1 ЗМР РТ» и в декабре 2020 года , как приложение к образовательной программе введена Программа воспитания «Открытая СОШ№1 ЗМР РТ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реализации методической темы были определены цели работы:</w:t>
      </w:r>
      <w:bookmarkStart w:id="0" w:name="__RefHeading___Toc332102163"/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задач модернизации образования с планируемым внедрением ФГОС ОО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ачества подготовки выпускников к ОГЭ и ЕГЭ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обучения в соответствии с требованиями ФГО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ние нормативной базы для модернизации содержания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педагогических условий для повышения качества образовани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реализация основных принципов обучения направленных на формирование УУД ученика.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Style w:val="3"/>
          <w:rFonts w:cs="Times New Roman" w:ascii="Times New Roman" w:hAnsi="Times New Roman"/>
          <w:b/>
          <w:i/>
          <w:sz w:val="24"/>
          <w:szCs w:val="24"/>
          <w:lang w:val="ru-RU"/>
        </w:rPr>
        <w:t>. Анализ успеваемости и качества знаний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ониторинг качества знаний з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637" w:type="dxa"/>
        <w:jc w:val="left"/>
        <w:tblInd w:w="-5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276"/>
        <w:gridCol w:w="1417"/>
        <w:gridCol w:w="1701"/>
        <w:gridCol w:w="1699"/>
        <w:gridCol w:w="1559"/>
        <w:gridCol w:w="992"/>
        <w:gridCol w:w="993"/>
      </w:tblGrid>
      <w:tr>
        <w:trPr>
          <w:tblHeader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Класс/Паралл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Их них аттестов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4 и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ar-SA"/>
              </w:rPr>
              <w:t>8-12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ar-SA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ar-SA"/>
              </w:rPr>
              <w:t>1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ar-SA"/>
              </w:rPr>
              <w:t>97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ar-SA"/>
              </w:rPr>
              <w:t>6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ализ результатов ЕГЭ 2021 года «Открытая СОШ №1 ЗМР 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исло выпускников 13 человек ГВЭ и 1 человек 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02"/>
        <w:gridCol w:w="1195"/>
        <w:gridCol w:w="1195"/>
        <w:gridCol w:w="1195"/>
        <w:gridCol w:w="1195"/>
      </w:tblGrid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едм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ГВ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</w:tr>
      <w:tr>
        <w:trPr>
          <w:trHeight w:val="4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ГВ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 учащихся сдали ГВЭ и 1 человек ЕГЭ  получили аттестаты о среднем общем образовании и балы ЕГЭ выше минимальных. 1 ученик Спехов Андрей (32 года, работающий) не явился на пересдач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ализ результатов ОГЭ 2021 года «Открытая СОШ №1 ЗМР 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38"/>
        <w:gridCol w:w="1134"/>
        <w:gridCol w:w="958"/>
        <w:gridCol w:w="1300"/>
        <w:gridCol w:w="946"/>
        <w:gridCol w:w="1151"/>
        <w:gridCol w:w="1051"/>
        <w:gridCol w:w="1114"/>
      </w:tblGrid>
      <w:tr>
        <w:trPr>
          <w:trHeight w:val="45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</w:tr>
      <w:tr>
        <w:trPr>
          <w:trHeight w:val="45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яя оце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яя оце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яя оц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яя оценка</w:t>
            </w:r>
          </w:p>
        </w:tc>
      </w:tr>
      <w:tr>
        <w:trPr>
          <w:trHeight w:val="45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исло выпускников  уменьшилось с 97 до 70 челов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ОГЭ 2021 года   69 учеников  получили аттестаты и 1 ученик выпущен со справкой по причине переезда в другой регион РФ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анализ показывает, что общая успеваемость в целом по школе остается стабильной и невысокой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качество знаний по школе  небольшое, и ниже чем по ЗМР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требования в качеству знаний учащихся возрастает с учетом требований ФГ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зультатам года удалось повысить прошлогодний уровень успеваемости в  12 классах и по ряду предметов 9 класс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На следующий учебный год ставится </w:t>
      </w: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ка к ГИА слабоуспевающих и слабомотивированных учащихся;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добиться 100% сдачи экзаменов в 9 кассах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u w:val="none"/>
          <w:lang w:val="ru-RU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III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ru-RU"/>
        </w:rPr>
        <w:t>. Анализ итогов промежуточной аттес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основании закона « Об образовании в Российской Федерации», устава школы, Положения о промежуточной аттестации обучающихся , годового плана работы школы, приказа по организации промежуточной аттестации, расписания проведения промежуточной аттестации года в школе была организована работа по проведению промежуточной аттестация обучающихся по всем предметам в виде годовой оценки для допуска к ГИА и  перевода в следующий клас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оведения промежуточной аттестации учащихся получивших «2» за год учителями- 16 учеников. Учителями- предметниками были составлены задания, которые необходимо сдать 05.09.2021 года. Материалы  были согласованы руководителями ШМО и утверждены директором школы и выложены на сайте школы в разделе «Дистанционное образование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8 класса сдавали ВПР по предметам: алгебра , русский язык, биология и географ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вод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 результатам промежуточной аттестации уровень обученности учащихся повысился незначитель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ромежуточная аттестация показала слабую помощь со стороны родителей и низкую мотивацию к учебы учеников 8 класс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Анализ метод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2020-2021 учебном году школа начала работу над методической темой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еализация ФГОС через формирование у учащихся УУД в «Открытая СОШ№1 ЗМР РТ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школе для реализации методической темы созданы методические объединения: общеучебное (естественно- математическое, гуманитарное) и классных руководителе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Методическая работа школы  осуществлялась через следующие направлени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) работа с учащимися педагогического «риска» детьми, организация внеурочной деятельности обучающих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абота с педагогическими кадрами (аттестация,  научно-методическая работа учителей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 работа ШМО  и  осуществление плана ВШ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ля обобщения опыта работы учителя школы участвовали в работе ММО ЗМР Р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и учебного года коллектив школы решал поставленные задач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рганизация внеурочной деятельности обучающихся организована по различным направлениям. 2. Создание условий для учебной деятельности в соответствии с ФГОС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3. Решение проблемы обеспечения посещаемости учащихся, через ИКТ и диалог с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одернизировать систему образования учащихся школы, через идею «Учись – учиться!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5.Усилить воспитание проблемных детей через взаимодействие с родителями, субъектами профилактики  и вовлечение учащихся в общественную внешкольную жизнь школы и их участие в  мероприяти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бота с педагогическими кадрам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2020-2021 учебном году работа с педагогическим коллективом была направлена на организацию и проведение аттестации кадров, прохождение курсов повышения квалификации, работу с молодыми (начинающими) специалистами, организацию методической рабо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 9 учител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учителей имеют 1 квалификационную категор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ьные соответствуют занимаемой долж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2020-2021 учебном году учителя принимали участие в различных обучающих семинарах , готовили учеников к мероприятиям муниципального этапа Олимпиады по предметам , вели подготовку выпускников к ГИА, организовывали внеурочную деятельность, дополнительное образование. Учитель русского языка и литературы Насыбуллина А.Р. принимала участие в работе муниципальной комиссии по проверке работ итогового сочинения 11 классов. Учителя Насыбуллина А.Р. русский язык и Семенова Т.А. математика успешно прошли проверку педагогической  компетенции учител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целом, работу педагогического коллектива можно считать положительной, особую сложность представляла работа в условиях короновируса и снижающегося уровня ЗУН учащих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бота ШМ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2020-2021 году методическая работа школы реализовывалась через деятельность ШМО учителей. Для работы в начале года руководителями ШМО были определены темы и планы работы объединений н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дачи и работа объеди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использование деятельностного подхода в  классно-уроч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продолжение ознакомления учителей начальных с содержанием ФГОС в основной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внедрение в процесс обучения мониторинга процесса формирования УУД школьник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е ШМО работали 9 учите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2020-2021 учебного года ШМО была выполнена следующая рабо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ассмотрены рабочие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проведена аттестация учителей на соответствие занимаемой должности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организация и проведение Всероссийской олимпиады школьник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школьном этапе приняли участие  43 учеников по 7 предметам.  На муниципальном этапе  участие не принимали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подведение итогов успеваемости по полугодия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осещение уроков с целью анализа создания условий для успешной адаптации обучающихся. Психологическая коррекция процесса  обучения в школ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организована деятельность на уроке как форма развития УУД в школ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 проведена работа по проверке  рабочих тетрадей и работ учащихся – заоч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в течение учебного года учителями  проводилась индивидуальная работа со слобоуспевающими, проведена промежуточная аттестация по заявлениям 5 учеников 12 класса по астрономии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Учителя в своей работе стараются использовать элементы деятельностного подхода в обучении учащихся, знакомятся с новыми подходами и концепциями к обучению, занимаются самообразованием, целесообразно используют наглядность и ИКТ, реализовывают основные требования, добиваются обратной связи с учащимися, соблюдают правила охраны труда, выбирают методы и формы обучения, контролируют знания, умения, работают индивидуально, занимаются развитием интеллектуальных способностей учащихся, стремятся заинтересовать детей учебой, учат быть самостоятельными,  работают по привитию и организованности учеников, внедряют ИКТ учителями, создают презентаций к урокам, работа с ресурсам Интернет. В условиях короновируса применяют разные формы работы - очной и дистанционной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должить активную работу с учащимися группы «риска» по вовлечению их в учебную деятельность, повышать компьютерную грамотность педагогического коллектива, проводить открытые уроки, взаимопосещение уроков учителями, внедрять в процесс обучения мониторинг процесса формирования УУД  школьни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существление плана ВШК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нутришкольный контроль осуществлялся в соответствии с планом ВШК и имел целью контроль       образовательного процесса. Курировал это направление- заместитель директора по УВР Семенова Т.А. Основные направления контроля в 2020-2021 учебном году: 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полнение всеобуча; 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полнение учебных программ; 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чество ведения внутришкольной документации; 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чество образовательной деятельности обучающихся;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о преподавания учебных предметов; 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подготовка и проведение  итоговой аттестации; 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течение учебного года проводился мониторинг ЗУН – сентябрь- октябрь; ноябрь; декабрь; март-апрель и май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инг личностных изменений учащихся проводился классными руководителями: сентябрь; декабрь; ма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тогом работы по осуществлению ВШК является составление административных справок, анализ и исправление ошибок (замечаний) в работе, изменение содержания преподаваемого предмета для решения  педагогических задач, выполнение рекомендаций и инструктивных пис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 .Итоги ГИ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2020 -2021 учебном году 12 класс сдавал ГВЭ из 13 человек 12 сдали и 1 выпущен со справкой. ЕГЭ в 12 классе сдавал 1 ученик Мубаракзянов Антон: русский язык – 80, математика 68 и биология 86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9 классе из 70 выпускников получили аттестаты- 69 и 1 выпущена со справкой по причине переез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анализа работы , определить следующие задачи на будуще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вести работу по совершенствованию нормативной базы школы в соответствии с требованиями ФГОС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учителям планово проходить курсы повышения квалификации по ФГОС  ООО и педагогической компетенци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усилить  методическую работу педагогического коллектива ( участие в профессиональных конкурсах, публикации методических разработок, регистрация на педагогических сайтах в сети Интерне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разнообразить формы работы внутри ШМО, акцентировать внимание на работу по обмену опы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усилить работу со слабоуспевающими и «проблемными»  деть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продолжать работу по реализации методической темы школы – реализацию  ФГОС через УУД, разнообразить формы работы учител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 связи с сохранением опасности короновируса создать условия для безопасного обучения учащих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                                      Р.Ю. Залялиев</w:t>
      </w:r>
    </w:p>
    <w:sectPr>
      <w:footerReference w:type="default" r:id="rId3"/>
      <w:type w:val="nextPage"/>
      <w:pgSz w:w="11906" w:h="16838"/>
      <w:pgMar w:left="993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Db">
    <w:name w:val="Обычнdb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0" w:hanging="196"/>
    </w:pPr>
    <w:rPr>
      <w:sz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58:00Z</dcterms:created>
  <dc:creator>admin</dc:creator>
  <dc:description/>
  <cp:keywords/>
  <dc:language>en-US</dc:language>
  <cp:lastModifiedBy>Лена10</cp:lastModifiedBy>
  <cp:lastPrinted>2021-09-22T16:38:00Z</cp:lastPrinted>
  <dcterms:modified xsi:type="dcterms:W3CDTF">2021-09-22T13:40:00Z</dcterms:modified>
  <cp:revision>248</cp:revision>
  <dc:subject/>
  <dc:title>Публичный отчет о работе школы</dc:title>
</cp:coreProperties>
</file>